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urier" w:hAnsi="Courier" w:cs="Courier"/>
          <w:sz w:val="36"/>
          <w:lang w:val="pl-PL"/>
        </w:rPr>
      </w:pPr>
      <w:r>
        <w:rPr>
          <w:rFonts w:cs="Courier" w:ascii="Courier" w:hAnsi="Courier"/>
          <w:sz w:val="36"/>
          <w:lang w:val="pl-PL"/>
        </w:rPr>
      </w:r>
    </w:p>
    <w:p>
      <w:pPr>
        <w:pStyle w:val="Heading2"/>
        <w:ind w:left="360" w:hanging="360"/>
        <w:jc w:val="center"/>
        <w:rPr>
          <w:sz w:val="38"/>
        </w:rPr>
      </w:pPr>
      <w:r>
        <w:rPr>
          <w:sz w:val="38"/>
        </w:rPr>
        <w:t>Обыкновенные дифференциальные уравнения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ru-RU"/>
        </w:rPr>
        <w:t>Понятие дифференциальных уравнений и их систе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Математические модели, описываемые обыкновенными Д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становка задачи с начальными данными (задача Коши). Понятие корректности постановки задачи. Лемма Гронуолла-Беллман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Единственность решения задачи Коши для уравнения первого порядка, разрешенного относительно первой производной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Существование решения задачи Коши для уравнения первого порядка, разрешенного относительно первой производ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lang w:val="ru-RU"/>
        </w:rPr>
        <w:t xml:space="preserve">Теоремы существования и единственности решения задач Коши для нормальной системы и уравнения </w:t>
      </w:r>
      <w:r>
        <w:rPr>
          <w:rFonts w:cs="Verdana" w:ascii="Verdana" w:hAnsi="Verdana"/>
          <w:sz w:val="18"/>
        </w:rPr>
        <w:t>n</w:t>
      </w:r>
      <w:r>
        <w:rPr>
          <w:rFonts w:cs="Verdana" w:ascii="Verdana" w:hAnsi="Verdana"/>
          <w:sz w:val="18"/>
          <w:vertAlign w:val="superscript"/>
          <w:lang w:val="ru-RU"/>
        </w:rPr>
        <w:t>го</w:t>
      </w:r>
      <w:r>
        <w:rPr>
          <w:rFonts w:cs="Verdana" w:ascii="Verdana" w:hAnsi="Verdana"/>
          <w:sz w:val="18"/>
          <w:lang w:val="ru-RU"/>
        </w:rPr>
        <w:t xml:space="preserve"> порядк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Общий интеграл уравнения первого порядка. Интегрирующий множитель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ДУ первого порядка, неразрешенные относительно производной. Теорема существования и единственности реш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Особые решения уравнения первого порядка, неразрешенного относительно производно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Непрерывность и дифференцируемость решений ДУ по начальным данным и параметрам. Регулярно возмущенные системы ДУ. Сингулярно возмущенные системы. Теорема Тихо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lang w:val="ru-RU"/>
        </w:rPr>
        <w:t xml:space="preserve">Линейное ДУ </w:t>
      </w:r>
      <w:r>
        <w:rPr>
          <w:rFonts w:cs="Verdana" w:ascii="Verdana" w:hAnsi="Verdana"/>
          <w:sz w:val="18"/>
        </w:rPr>
        <w:t>n</w:t>
      </w:r>
      <w:r>
        <w:rPr>
          <w:rFonts w:cs="Verdana" w:ascii="Verdana" w:hAnsi="Verdana"/>
          <w:sz w:val="18"/>
          <w:vertAlign w:val="superscript"/>
          <w:lang w:val="ru-RU"/>
        </w:rPr>
        <w:t>го</w:t>
      </w:r>
      <w:r>
        <w:rPr>
          <w:rFonts w:cs="Verdana" w:ascii="Verdana" w:hAnsi="Verdana"/>
          <w:sz w:val="18"/>
          <w:lang w:val="ru-RU"/>
        </w:rPr>
        <w:t xml:space="preserve"> порядка и его общие свой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lang w:val="ru-RU"/>
        </w:rPr>
        <w:t xml:space="preserve">Общая теория линейного однородного уравнения </w:t>
      </w:r>
      <w:r>
        <w:rPr>
          <w:rFonts w:cs="Verdana" w:ascii="Verdana" w:hAnsi="Verdana"/>
          <w:sz w:val="18"/>
        </w:rPr>
        <w:t>n</w:t>
      </w:r>
      <w:r>
        <w:rPr>
          <w:rFonts w:cs="Verdana" w:ascii="Verdana" w:hAnsi="Verdana"/>
          <w:sz w:val="18"/>
          <w:lang w:val="ru-RU"/>
        </w:rPr>
        <w:t>-го порядка. Определитель Вронского. Фундаментальная система решени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Построение ДУ по известной фундаментальной системе решений. Формула Остроградского-Лиувилля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Понижение порядка линейного однородного уравнения при известном частном реш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lang w:val="ru-RU"/>
        </w:rPr>
        <w:t xml:space="preserve">Неоднородное линейное уравнение </w:t>
      </w:r>
      <w:r>
        <w:rPr>
          <w:rFonts w:cs="Verdana" w:ascii="Verdana" w:hAnsi="Verdana"/>
          <w:sz w:val="18"/>
        </w:rPr>
        <w:t>n</w:t>
      </w:r>
      <w:r>
        <w:rPr>
          <w:rFonts w:cs="Verdana" w:ascii="Verdana" w:hAnsi="Verdana"/>
          <w:sz w:val="18"/>
          <w:lang w:val="ru-RU"/>
        </w:rPr>
        <w:t xml:space="preserve">-го порядк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Общие свойства линейных уравнений с постоянными коэффициентами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Общая теория однородных линейных систем обыкновенных ДУ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Фундаментальная система решений и общее решение для линейной системы уравнений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Решение неоднородной системы уравнений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Построение фундаментальной системы решений для системы уравнений с постоянными коэффициентами в случае некратных корней характеристического уравн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Построение фундаментальной системы решений для системы уравнений с постоянными коэффициентами в случае кратных корней характеристического уравн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Основные понятия теории устойчивости. Устойчивость решения линей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Исследование устойчивости решения системы по первому приближению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Исследование траекторий в окрестности точки поко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Линейные уравнения в частных производных первого порядк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Постановка краевых задач для обыкновенных ДУ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Формула Грина. Построение решения краевой задачи с помощью функции Грин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Существование функции Грина. Постановка краевой задачи при существовании решения однородной краевой задачи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Обобщенная функция Грина и представление решения краевой задачи с ее помощью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Задача Штурма-Лиувилля и ее свойст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Редукция задачи Штурма-Лиувилля к интегральному уравнению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Решение неоднородного интегрального уравнения с симметричным ядром. Теорема Стекл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lang w:val="ru-RU"/>
        </w:rPr>
        <w:t xml:space="preserve">Поведение решений задачи Штурма-Лиувилля при </w:t>
      </w:r>
      <w:r>
        <w:rPr>
          <w:rFonts w:cs="Verdana" w:ascii="Verdana" w:hAnsi="Verdana"/>
          <w:sz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8"/>
          <w:lang w:val="ru-RU"/>
        </w:rPr>
        <w:t xml:space="preserve">, если </w:t>
      </w:r>
      <w:r>
        <w:rPr>
          <w:rFonts w:cs="Verdana" w:ascii="Verdana" w:hAnsi="Verdana"/>
          <w:sz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Уравнение Бессел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Собственные функции краевой задачи для уравнения Бессел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Понятие функционала и его вариации. Постановка вариационной задачи. Необходимое условие экстремум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Основная лемма вариационного исчисления. Уравнения Эйлер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Функционалы, содержащие производные порядка выше первого. Необходимые условия экстремум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Многомерные вариационные задачи. Уравнение Эйлера-Остроградского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Вариационные задачи на условный экстремум. Метод множителей Лагранж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right"/>
      <w:outlineLvl w:val="0"/>
    </w:pPr>
    <w:rPr>
      <w:rFonts w:ascii="Verdana" w:hAnsi="Verdana" w:cs="Verdana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1"/>
    </w:pPr>
    <w:rPr>
      <w:rFonts w:ascii="Verdana" w:hAnsi="Verdana" w:cs="Verdana"/>
      <w:b/>
      <w:imprint/>
      <w:color w:val="FFFFFF"/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Verdana" w:hAnsi="Verdana" w:cs="Verdana"/>
      <w:sz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8:49:00Z</dcterms:created>
  <dc:creator>Shurick Daryin</dc:creator>
  <dc:description/>
  <dc:language>en-US</dc:language>
  <cp:lastModifiedBy>Shurick Daryin</cp:lastModifiedBy>
  <cp:lastPrinted>1998-06-01T15:57:00Z</cp:lastPrinted>
  <dcterms:modified xsi:type="dcterms:W3CDTF">1998-06-03T19:05:00Z</dcterms:modified>
  <cp:revision>5</cp:revision>
  <dc:subject/>
  <dc:title> Вопросы по курсу "Обыкновенные дифференциальные уравнения",  2 курс, 4 семестр</dc:title>
</cp:coreProperties>
</file>